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lang w:val="pl-PL"/>
        </w:rPr>
        <w:t>Wykaz     nr   26 / 20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Na podstawie art. 35 ust. 1 i 2 ustawy z dnia 21 sierpnia 1997r. o gospodar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eruchomościami (tekst jednolity: Dz.U. Nr 261, poz. 2603 z 2004r.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- przeznacza się do oddania w dzierżawę na okres 3 lat nieruchomość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lang w:val="pl-PL"/>
        </w:rPr>
        <w:t>gruntową stanowiącą część działki nr 677  o powierzchni 4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lang w:val="pl-PL"/>
        </w:rPr>
        <w:t xml:space="preserve"> położonej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8"/>
          <w:lang w:val="pl-PL"/>
        </w:rPr>
        <w:t>w Ścięgnach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  <w:t xml:space="preserve">Sposób zagospodarowania </w:t>
      </w:r>
      <w:r>
        <w:rPr>
          <w:rFonts w:cs="Times New Roman" w:ascii="Times New Roman" w:hAnsi="Times New Roman"/>
          <w:sz w:val="28"/>
          <w:lang w:val="pl-PL"/>
        </w:rPr>
        <w:t>:   nierolne – (miejsce do parkowania samochodów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Czynsz dzierżawny za grunty komunalne wydzierżawione na cele nieroln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obowiązuje w danym roku kalendarzowym na terenie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a). w roku 2008 stawka roczna czynszu wynosi:</w:t>
      </w:r>
      <w:r>
        <w:rPr>
          <w:rFonts w:cs="Times New Roman" w:ascii="Times New Roman" w:hAnsi="Times New Roman"/>
          <w:sz w:val="24"/>
          <w:lang w:val="pl-PL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8"/>
          <w:lang w:val="pl-PL"/>
        </w:rPr>
        <w:t>2,20  zł  +  podatek VAT  w wysokości 22%  za 1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czyli  40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wynosi   88,00 zł + 22% V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b). </w:t>
      </w:r>
      <w:r>
        <w:rPr>
          <w:rFonts w:cs="Times New Roman" w:ascii="Times New Roman" w:hAnsi="Times New Roman"/>
          <w:b/>
          <w:sz w:val="28"/>
          <w:lang w:val="pl-PL"/>
        </w:rPr>
        <w:t>Wydzierżawiający</w:t>
      </w:r>
      <w:r>
        <w:rPr>
          <w:rFonts w:cs="Times New Roman" w:ascii="Times New Roman" w:hAnsi="Times New Roman"/>
          <w:sz w:val="28"/>
          <w:lang w:val="pl-PL"/>
        </w:rPr>
        <w:t xml:space="preserve"> zastrzega sobie prawo zmiany stawki czynszu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olejnych latach obowiązywania umowy za jednomiesięcznym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pl-PL"/>
        </w:rPr>
        <w:t>wypowiedzeniem.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2. Czynsz dzierżawny płatny w stosunku rocznym do 31 marca każdego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Za pierwszy rok dzierżawy czynsz płatny jest do dnia </w:t>
      </w:r>
      <w:r>
        <w:rPr>
          <w:rFonts w:cs="Times New Roman" w:ascii="Times New Roman" w:hAnsi="Times New Roman"/>
          <w:b/>
          <w:sz w:val="28"/>
          <w:lang w:val="pl-PL"/>
        </w:rPr>
        <w:t>30 września 2008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3. Oprócz czynszu dzierżawnego  Dzierżawca obowiązany będzie do uiszczania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datku od nieruchomości, na zasadach określonych w ustawie o podatkach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i opłatach lokalnych, po uprzednim zgłoszeniu obowiązku podatkowego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w referacie finansowym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4. </w:t>
      </w:r>
      <w:r>
        <w:rPr>
          <w:rFonts w:cs="Times New Roman" w:ascii="Times New Roman" w:hAnsi="Times New Roman"/>
          <w:b/>
          <w:sz w:val="28"/>
          <w:lang w:val="pl-PL"/>
        </w:rPr>
        <w:t xml:space="preserve">Wydzierżawiającemu </w:t>
      </w:r>
      <w:r>
        <w:rPr>
          <w:rFonts w:cs="Times New Roman" w:ascii="Times New Roman" w:hAnsi="Times New Roman"/>
          <w:sz w:val="28"/>
          <w:lang w:val="pl-PL"/>
        </w:rPr>
        <w:t xml:space="preserve">służy prawo rozwiązania umowy za jednomiesięcznym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lang w:val="pl-PL"/>
        </w:rPr>
        <w:t xml:space="preserve">wypowiedzeniem w przypadku, gdy nieruchomość przeznaczona zostanie do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sprzedaży (niezbędna jest na cele: zabudowy, rozbudowy oraz wynikające z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poprawy zagospodarowania sąsiednich działek)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 xml:space="preserve">Wydanie nieruchomości winno nastąpić do 30 dni od dnia rozwiązania umowy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5. Termin składania wniosków upływa w dniu: </w:t>
      </w:r>
      <w:r>
        <w:rPr>
          <w:rFonts w:cs="Times New Roman" w:ascii="Times New Roman" w:hAnsi="Times New Roman"/>
          <w:b/>
          <w:sz w:val="28"/>
          <w:lang w:val="pl-PL"/>
        </w:rPr>
        <w:t xml:space="preserve"> 18 września 2008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zczegółowych informacji udziela się w Referacie Rozwoju Gospodarczeg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>tut. Urzędu, pok. nr 3,  tel.  7 548 114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odgórzyn, dnia </w:t>
      </w:r>
      <w:r>
        <w:rPr>
          <w:rFonts w:cs="Times New Roman" w:ascii="Times New Roman" w:hAnsi="Times New Roman"/>
          <w:b/>
          <w:sz w:val="28"/>
          <w:lang w:val="pl-PL"/>
        </w:rPr>
        <w:t xml:space="preserve">7 sierpnia 2008r.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Termin zdjęcia z tablicy ogłoszeń </w:t>
      </w:r>
      <w:r>
        <w:rPr>
          <w:rFonts w:cs="Times New Roman" w:ascii="Times New Roman" w:hAnsi="Times New Roman"/>
          <w:b/>
          <w:sz w:val="28"/>
          <w:lang w:val="pl-PL"/>
        </w:rPr>
        <w:t xml:space="preserve">28 sierpnia 2008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53:00Z</dcterms:created>
  <dc:creator>xxx</dc:creator>
  <dc:description/>
  <dc:language>en-US</dc:language>
  <cp:lastModifiedBy>xxx</cp:lastModifiedBy>
  <cp:lastPrinted>2007-09-26T13:42:00Z</cp:lastPrinted>
  <dcterms:modified xsi:type="dcterms:W3CDTF">2008-08-06T10:53:00Z</dcterms:modified>
  <cp:revision>2</cp:revision>
  <dc:subject/>
  <dc:title>                        </dc:title>
</cp:coreProperties>
</file>